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сроках приема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БДОУ «Альшиховский детский сад  Буинского муниципального района  Республики Татарстан»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/>
        <w:t>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Документы о приеме подаются в МБДОУ «Альшиховский детский сад»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Путевка о направлении ребенка в МДОУ, предоставляемая родителю (законному представителю) в МКУ «Управление образования Буинского муниципального района» в течении 3-х рабочих дней должна быть предоставлена в МБДОУ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). 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 В заявлении родителями (законными представителями) ребенка указываются следующие сведени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 xml:space="preserve">   </w:t>
      </w:r>
      <w:r>
        <w:rPr/>
        <w:t>а) фамилия, имя, отчество (последнее - при наличии) ребенк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 xml:space="preserve">   </w:t>
      </w:r>
      <w:r>
        <w:rPr/>
        <w:t>б) дата и место рождения ребенк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 xml:space="preserve">   </w:t>
      </w: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 xml:space="preserve">   </w:t>
      </w:r>
      <w:r>
        <w:rPr/>
        <w:t>г) адрес места жительства ребенка, его родителей (законных представителей)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 xml:space="preserve">   </w:t>
      </w:r>
      <w:r>
        <w:rPr/>
        <w:t>д) контактные телефоны родителей (законных представителей) ребенк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Для приема в образовательную организацию:</w:t>
      </w:r>
    </w:p>
    <w:p>
      <w:pPr>
        <w:pStyle w:val="Style15"/>
        <w:shd w:fill="FFFFFF" w:val="clear"/>
        <w:ind w:left="60" w:hanging="0"/>
        <w:jc w:val="both"/>
        <w:rPr/>
      </w:pPr>
      <w:r>
        <w:rPr/>
        <w:t xml:space="preserve">  </w:t>
      </w:r>
      <w:r>
        <w:rPr/>
        <w:t xml:space="preserve">а) родители (законные представители) детей, для зачисления ребенка в образовательную организацию дополнительно предъявляют оригинал свидетельства о рождении ребенка. 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/>
        <w:t>Заявление о приеме в МБДОУ «Альшиховский детский сад»  и прилагаемые к нему документы, представленные родителями (законными представителями) детей, регистрируются руководителем МБДОУ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После приема документов, заведующий МБДОУ «Альшиховский детский сад» заключает договор об образовании по образовательным программам дошкольного образования с родителями (законными представителями) ребенка, подписание которого является обязательным для обеих сторон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Заведующий МБДОУ «Альшиховский детский сад» издает распорядительный акт о зачислении ребенка в МБДОУ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Родитель (законный представитель) в письменной форме дает свое согласие на обработку своих персональных данных и своего ребенка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24:00Z</dcterms:created>
  <dc:creator>Татьяна</dc:creator>
  <dc:description/>
  <cp:keywords/>
  <dc:language>en-US</dc:language>
  <cp:lastModifiedBy>Алексей</cp:lastModifiedBy>
  <dcterms:modified xsi:type="dcterms:W3CDTF">2015-01-30T18:49:00Z</dcterms:modified>
  <cp:revision>8</cp:revision>
  <dc:subject/>
  <dc:title>Информация о сроках приема документов</dc:title>
</cp:coreProperties>
</file>